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LAKE DISTRICT NATIONAL PARK AUTHORITY</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GUIDANCE NOTES FOR APPOINTMENT OF PARISH MEMBER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The Parish Member</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e Environment Act 1995 introduced the category of ‘Parish Member’ to the National Park Authorities that were established to run the English National Parks from 1 April 1997. In the case of the Lake District National Park, there are at present  five parish members on the Authority, appointed by the Secretary of State from names put forward following a ballot. (One Member is appointed from each of the five distinctive areas within the National Park).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involvement of Parish Members is to ensure that the National Park Authority fully takes account of the needs of its local communities and to improve links between the National Park Authority and local people. The Government has said that the parish members should not just be spokespeople for local issues, but ambassadors for wider concerns. Candidates should therefore be mindful of National Park purpos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  To conserve and enhance the natural beauty, wildlife and cultural heritage of the Park, an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b) To promote opportunities for the understanding and enjoyment of the special qualities of the Park by the public.</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arish Members will be expected to attend meetings of the National Park Authority and, as appropriate, its committees and working groups and to prepare for these by reading papers, reports and background information. They will also need to keep abreast of developments both locally and nationally. Parish Members need to be able to commit around 50 days a year to National Park work. A member’s allowance </w:t>
      </w:r>
      <w:r>
        <w:rPr>
          <w:rFonts w:cs="Arial" w:ascii="Arial" w:hAnsi="Arial"/>
          <w:color w:val="000000"/>
          <w:sz w:val="22"/>
          <w:szCs w:val="22"/>
        </w:rPr>
        <w:t>(currently £3,000 pa)</w:t>
      </w:r>
      <w:r>
        <w:rPr>
          <w:rFonts w:cs="Arial" w:ascii="Arial" w:hAnsi="Arial"/>
          <w:sz w:val="22"/>
          <w:szCs w:val="22"/>
        </w:rPr>
        <w:t xml:space="preserve"> and travelling and subsistence expenses will be paid in accordance with the Park Authority’s Members’ Allowances Sche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Style w:val="Yiv8380056144104331516032011"/>
          <w:rFonts w:ascii="Arial" w:hAnsi="Arial" w:cs="Arial"/>
          <w:sz w:val="22"/>
          <w:szCs w:val="22"/>
        </w:rPr>
      </w:pPr>
      <w:r>
        <w:rPr>
          <w:rFonts w:cs="Arial" w:ascii="Arial" w:hAnsi="Arial"/>
          <w:sz w:val="22"/>
          <w:szCs w:val="22"/>
        </w:rPr>
        <w:t>A role description for members of the National Park is attached at Appendix 1. M</w:t>
      </w:r>
      <w:r>
        <w:rPr>
          <w:rStyle w:val="Yiv8380056144104331516032011"/>
          <w:rFonts w:cs="Arial" w:ascii="Arial" w:hAnsi="Arial"/>
          <w:sz w:val="22"/>
          <w:szCs w:val="22"/>
        </w:rPr>
        <w:t xml:space="preserve">ore information about the work of the National Park and its members can be found on the Authority’s website </w:t>
      </w:r>
      <w:hyperlink r:id="rId2">
        <w:r>
          <w:rPr>
            <w:rStyle w:val="InternetLink"/>
            <w:rFonts w:cs="Arial" w:ascii="Arial" w:hAnsi="Arial"/>
            <w:sz w:val="22"/>
            <w:szCs w:val="22"/>
          </w:rPr>
          <w:t>http://www.lakedistrict.gov.uk/</w:t>
        </w:r>
      </w:hyperlink>
    </w:p>
    <w:p>
      <w:pPr>
        <w:pStyle w:val="Normal"/>
        <w:widowControl w:val="false"/>
        <w:rPr>
          <w:rStyle w:val="Yiv8380056144104331516032011"/>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t xml:space="preserve">Members are bound by the Authority's Code of Conduct. The Code requires the completion of a Register of Financial and Other Interests and the acceptance of the Code in respect of personal behaviour, and the disclosure of pecuniary and other interests. A Member who fails to attend any meeting for six consecutive months, unless approved, will cease to be a Memb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Candidates for nomination will be required to complete a screening questionnaire issued by the Department for Environment, Food and Rural Affairs arising from the recommendations of the Nolan Committee (the Committee on Standards in Public Lif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ominations and Voting</w:t>
      </w:r>
    </w:p>
    <w:p>
      <w:pPr>
        <w:pStyle w:val="Normal"/>
        <w:widowControl w:val="false"/>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Candidates for nomination are being sought from parishes wholly or partly within the West Distinctive Area of the National Park. A Ballot Paper will then be sent to the councils in that area to enable councillors to vote. The candidate receiving the highest number of votes will be put forward to the Secretary of State for appointment. In the event of an equality of votes, the candidate receiving majority support from the largest number of councils\meetings will be notified to the Secretary of St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is is a casual and the Parish Member will serve until the end of the term of office in this case to May, 2023. If a member ceases to be a parish councillor or parish meeting chairman at an earlier date then the runner-up (if still available and eligible) will be nominated as replacement. Failing that an election will be ru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Eligibility for Appoint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i/>
          <w:i/>
          <w:sz w:val="22"/>
          <w:szCs w:val="22"/>
        </w:rPr>
      </w:pPr>
      <w:r>
        <w:rPr>
          <w:rFonts w:cs="Arial" w:ascii="Arial" w:hAnsi="Arial"/>
          <w:i/>
          <w:sz w:val="22"/>
          <w:szCs w:val="22"/>
        </w:rPr>
        <w:t>Environment Act 1995 Schedule 7 paragraph 3</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 xml:space="preserve">A person shall not be appointed as a Parish Member of a National Park Authority unless he\she is –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a) a member of a Parish Council for a parish, the whole or part of which, lies within the National Park, or</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720" w:hanging="0"/>
        <w:rPr/>
      </w:pPr>
      <w:r>
        <w:rPr>
          <w:rFonts w:cs="Arial" w:ascii="Arial" w:hAnsi="Arial"/>
          <w:sz w:val="22"/>
          <w:szCs w:val="22"/>
        </w:rPr>
        <w:t>(b) the Chairman of a Parish Meeting of a parish which does not have a Parish Council, and the whole or part of which lies within the National Par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Disqualification from Appoint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i/>
          <w:sz w:val="22"/>
          <w:szCs w:val="22"/>
        </w:rPr>
        <w:t>Environment Act 1995 Schedule 7 para 7 (1)</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A person is disqualified from becoming or remaining as a Member of a National Park Authority if that person holds any paid office or employment appointments which are made or confirmed b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a) the National Park Authority</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b) any Council appointing local authority members to the National Park Authority (see below)</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c) any committee or sub committee of the Authority or of any such Council</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d) any joint committee on which the Authority or any such Council is represente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e) any Parish Council for, or any Parish Meeting of, a parish the whole or part of which lies in the National Park</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 xml:space="preserve">(f) any committee or sub committee of any such Parish Council or Parish Meeting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g) any joint committee on which any such Parish Council or Parish Meeting is represented</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h) any person holding an office of employment which disqualifies them from becoming a member of the Author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following Councils in Cumbria appoint members to the National Park Authority: Cumbria County Council, Allerdale Borough Council, Copeland Borough Council, Eden District Council and South Lakeland District Counc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i/>
          <w:sz w:val="22"/>
          <w:szCs w:val="22"/>
        </w:rPr>
        <w:t>Local Government and Housing Act 1989 section 1 (as applied by Schedule 7, Environment Act 1995)</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 xml:space="preserve">A person is disqualified from becoming or remaining as a member of a local authority (whether by election or otherwise) if he holds a politically restricted post under that local authority or any other local authority in Great Britai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Department of the Environment Circular 12/96 ‘Environment Act 1995. Part 3, National Park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 xml:space="preserve">The Secretary of State has stated in this Circular that he does not propose to appoint as a Parish Member anyone who is a serving councillor of a county, borough or district council appointing members to the National Park Author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pril 2022</w:t>
      </w:r>
    </w:p>
    <w:sectPr>
      <w:headerReference w:type="default" r:id="rId3"/>
      <w:footerReference w:type="default" r:id="rId4"/>
      <w:type w:val="nextPage"/>
      <w:pgSz w:w="11906" w:h="16838"/>
      <w:pgMar w:left="1797" w:right="1797" w:gutter="0" w:header="720" w:top="1440" w:footer="10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Yiv8380056144104331516032011">
    <w:name w:val="yiv83800561441043315-16032011"/>
    <w:basedOn w:val="DefaultParagraph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distric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6:00Z</dcterms:created>
  <dc:creator>VAC</dc:creator>
  <dc:description/>
  <cp:keywords/>
  <dc:language>en-US</dc:language>
  <cp:lastModifiedBy>Hutchinson, Sonia D</cp:lastModifiedBy>
  <cp:lastPrinted>2012-03-28T14:27:00Z</cp:lastPrinted>
  <dcterms:modified xsi:type="dcterms:W3CDTF">2022-04-04T10:56:00Z</dcterms:modified>
  <cp:revision>2</cp:revision>
  <dc:subject/>
  <dc:title>GUIDANCE NOTES FOR APPOINTMENT OF PARISH MEMBERS</dc:title>
</cp:coreProperties>
</file>